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униципальное казённое дошкольное образовательное учреждение Изобильненского муниципального района Ставропольского края «Детский сад общеразвивающего вида с приоритетным осуществлением социально – личностного направления развития детей № 39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ЛИТЕРАТУРА ПО ФГОС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"/>
        <w:gridCol w:w="3726"/>
        <w:gridCol w:w="3399"/>
        <w:gridCol w:w="1822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.П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МЕНОВА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ИЧЕСКОЙ ЛИТЕРАТУРЫ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ТОР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ы и занятия на прогулке с малышами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Н.Теплюк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речи в детском саду 2группа раннего возраст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В.Герб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элементарных математических представлений 2группа младшего возраст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.А.Помораева. В.А.Поз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рестоматия  для чтенияв детском саду.с и дом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ая программа воспитателя и ежедневное планирование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.Е Веракса и Т.С. Комар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тие игровой деятельности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.Ф Губан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знакомление с природой в детском саду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А Соломенник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тие речи в детском саду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В Герб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зобразительная деятельность в детском саду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С Комар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ая культура в детском саду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И Пензулае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элементарных математических представлений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.А.Поморае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А Поз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знакомление  с предметным и социальным окружением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.В Дыб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зическая культура в детском саду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И Пензулае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тие речи в детском саду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В.Герб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знакомление с природой в детском саду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А.Соломенник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элементарных математических представлений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.А Помораева.В.А.Поз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зобразительная деятельность в детском саду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С Комар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труирование из строительного материал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.В.Куцакова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знакомление с предметным и социальным окружением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В Дыб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труирование из строительного материал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.В.Куцакова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труирование из строительного материал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.В.Куцакова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тие речи в детском саду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В Герб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зическая культура в детском саду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.И Пензулае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знакомление с предметным и социальным окружением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В Дыб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элементарных математических представлений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.А Помораева.В.А.Поз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знакомление с природой в детском саду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А.Соломенник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глядно-дидактическое пособие развитие речи в детском саду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.В.Гербо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глядное пособи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о насекомые,о хлебе,о специальных машинах,о садовых ягодах,о грибах,об овощах,что такое хорошо и что такое плохо,алфавит.,домашние животные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школьник праздник круглый год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.П.Власинк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ихи к весенним детским праздникам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.Б.Ладыгин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п-топ каблучок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.Каплунова,И.Новоскольцев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ценарии к праздникам  и тематическим неделям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c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1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1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610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82</Words>
  <Characters>2182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7:00Z</dcterms:created>
  <dc:creator>user</dc:creator>
  <dc:description/>
  <dc:language>en-US</dc:language>
  <cp:lastModifiedBy>user</cp:lastModifiedBy>
  <cp:lastPrinted>2015-01-23T11:59:00Z</cp:lastPrinted>
  <dcterms:modified xsi:type="dcterms:W3CDTF">2015-01-23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