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ДОШКОЛЬНОЕ ОБРАЗОВАТЕЛЬНОЕ УЧРЕЖДЕНИЕ«Детский сад №3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ИЛЬНЕН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ДОУ «Детский сад №39 » ИГО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ind w:left="-180" w:right="-370" w:hanging="0"/>
        <w:jc w:val="center"/>
        <w:rPr/>
      </w:pPr>
      <w:r>
        <w:rPr>
          <w:b/>
          <w:sz w:val="32"/>
          <w:szCs w:val="32"/>
        </w:rPr>
        <w:t xml:space="preserve">ВНЕДРЕНИЯ ПРАВОСЛАВНОГО КОМПОНЕНТА </w:t>
      </w:r>
    </w:p>
    <w:p>
      <w:pPr>
        <w:pStyle w:val="Normal"/>
        <w:ind w:left="-180"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  <w:t>С. Птичье</w:t>
      </w:r>
    </w:p>
    <w:p>
      <w:pPr>
        <w:pStyle w:val="Normal"/>
        <w:ind w:left="-180" w:right="-3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340"/>
        <w:gridCol w:w="3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Наименование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ind w:right="-3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 по вопросам духовно-нравственного просвещения родителей,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старшей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и методических материалов по данной теме для педагогов 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нения родителей по введению в дошкольное образование православного компон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старшей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отчеты о деятельности ДОУ по данному вопро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годно (ма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 обеспе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в рамках работы ресурсного центра для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ООАИГОС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ого совета по вопросам духовно-нравственного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старшей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й деятельности с детьми, родителями в рамках православного комп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дагогическое просвещение родителей в вопросах духовно-нравственного воспитани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духовно-нравственному воспи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лучшего семейного опыта семейного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кскурсий для детей и родителей в Церков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>Организация праздников светского и церковного календаря с привлечением детей и родителей к их подгот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ябр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выставок для детей и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уховно – нравственное воспитание в образовательном процес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литературы для изучения данной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детьми по учебно-методическому комплекту Л.Л.Шевченко «Добрый ми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тей, родителей, педагогов в Рождественском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тей, родителей, педагогов в Пасхальном 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ля детей праздников на тему «День России»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ссийского флага», «День защитника отечества»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Взаимодействие с социальными института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 Церк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музеев в рамках данной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онное обеспечение духовно-нравственного просвещения и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и размещение тематических материалов по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му воспитанию на сайте ДОУ и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сайт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и  для родителей по данной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событиях и мероприятиях духовно-нравственной направленности на сайте ДОУ и средствах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2:00Z</dcterms:created>
  <dc:creator>Оля</dc:creator>
  <dc:description/>
  <cp:keywords/>
  <dc:language>en-US</dc:language>
  <cp:lastModifiedBy>Пользователь</cp:lastModifiedBy>
  <cp:lastPrinted>2013-11-21T17:00:00Z</cp:lastPrinted>
  <dcterms:modified xsi:type="dcterms:W3CDTF">2021-09-09T10:36:00Z</dcterms:modified>
  <cp:revision>8</cp:revision>
  <dc:subject/>
  <dc:title/>
</cp:coreProperties>
</file>